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別添様式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長崎県新産業推進課　丸尾宛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s05530●pref.nagasaki.lg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（●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に換えてくだ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現地説明会参加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住　　　所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法　人　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希望者</w:t>
      </w:r>
    </w:p>
    <w:tbl>
      <w:tblPr>
        <w:tblW w:w="78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827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　名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場合により、人数制限をさせていただく場合があ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属・役職名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担当者氏名　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0:00Z</dcterms:created>
  <dc:creator>nishioka</dc:creator>
  <dc:description/>
  <cp:keywords/>
  <dc:language>en-US</dc:language>
  <cp:lastModifiedBy>丸尾 理穂</cp:lastModifiedBy>
  <cp:lastPrinted>2025-07-23T17:50:00Z</cp:lastPrinted>
  <dcterms:modified xsi:type="dcterms:W3CDTF">2025-07-23T08:50:00Z</dcterms:modified>
  <cp:revision>9</cp:revision>
  <dc:subject/>
  <dc:title>（様式　）</dc:title>
</cp:coreProperties>
</file>