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　　諾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長崎県労働委員会第四十三期委員に就任することを内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氏　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長崎県知事　大　石　　賢　吾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402" w:footer="0" w:bottom="3969"/>
      <w:pgNumType w:fmt="decimal"/>
      <w:formProt w:val="false"/>
      <w:textDirection w:val="tbRl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4:00Z</dcterms:created>
  <dc:creator>長崎県</dc:creator>
  <dc:description/>
  <cp:keywords/>
  <dc:language>en-US</dc:language>
  <cp:lastModifiedBy>尾崎和雄</cp:lastModifiedBy>
  <cp:lastPrinted>2023-08-10T14:55:00Z</cp:lastPrinted>
  <dcterms:modified xsi:type="dcterms:W3CDTF">2025-07-18T00:46:00Z</dcterms:modified>
  <cp:revision>9</cp:revision>
  <dc:subject/>
  <dc:title>内　　諾　　書</dc:title>
</cp:coreProperties>
</file>