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80" w:hanging="0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様式第６号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入札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3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2"/>
          <w:szCs w:val="22"/>
        </w:rPr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令和　　年　　月　　日　　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長崎県知事　大石　賢吾　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所在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商号又は名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代表者（職）氏名　　　　　　　　　　　　　　　　　印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（代理人による入札の場合は、代理人の記名押印が必要です。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代理人氏名　　　　　　　　　　　　　　　　　　　　印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下記業務を請け負いたいので、下記金額をもって入札しま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Style19"/>
        <w:snapToGrid w:val="false"/>
        <w:rPr/>
      </w:pPr>
      <w:r>
        <w:rPr/>
        <w:t>記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</w:tblGrid>
      <w:tr>
        <w:trPr>
          <w:trHeight w:val="12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億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千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百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拾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１　業務名　　　　</w:t>
      </w:r>
      <w:bookmarkStart w:id="0" w:name="_Hlk105747845"/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令和７年度西九州新幹線（長崎～武雄温泉）騒音振動調査業務</w:t>
      </w:r>
      <w:bookmarkEnd w:id="0"/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委託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２　履行期間　　　契約締結日から令和８年２月</w:t>
      </w:r>
      <w:r>
        <w:rPr>
          <w:rFonts w:eastAsia="UD デジタル 教科書体 NP-R" w:cs="ＭＳ ゴシック;MS Gothic" w:ascii="UD デジタル 教科書体 NP-R" w:hAnsi="UD デジタル 教科書体 NP-R"/>
          <w:szCs w:val="22"/>
        </w:rPr>
        <w:t>27</w:t>
      </w: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日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３　履行場所　　　東彼杵町、大村市、諫早市及び長崎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備考</w:t>
      </w:r>
    </w:p>
    <w:p>
      <w:pPr>
        <w:pStyle w:val="Normal"/>
        <w:snapToGrid w:val="false"/>
        <w:ind w:left="220" w:hanging="22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１　入札者は、消費税に係る課税事業者であるか免税事業者であるかを問わず、見積もった契約希望金額の</w:t>
      </w:r>
      <w:r>
        <w:rPr>
          <w:rFonts w:eastAsia="UD デジタル 教科書体 NP-R" w:cs="ＭＳ ゴシック;MS Gothic" w:ascii="UD デジタル 教科書体 NP-R" w:hAnsi="UD デジタル 教科書体 NP-R"/>
          <w:szCs w:val="22"/>
        </w:rPr>
        <w:t>100/110</w:t>
      </w: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に相当する金額を記入すること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２　金額は、アラビア数字を用い、訂正又はまっ消することはできない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様式第７号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入札用封筒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/>
      </w:pPr>
      <w:r>
        <w:rPr/>
        <w:t>　　　（表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606" w:hRule="atLeast"/>
        </w:trPr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　業務名：令和７年度西九州新幹線（長崎～武雄温泉）騒音振動調査</w:t>
            </w:r>
          </w:p>
          <w:p>
            <w:pPr>
              <w:pStyle w:val="Normal"/>
              <w:snapToGrid w:val="false"/>
              <w:ind w:right="880" w:firstLine="110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業務委託</w:t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2"/>
                <w:szCs w:val="32"/>
              </w:rPr>
              <w:t>入札書</w:t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 w:val="3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32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2"/>
              </w:rPr>
              <w:t>　　　　　　　　　　　　　　　　　　　　　商号又は名称</w:t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</w:tc>
      </w:tr>
    </w:tbl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/>
      </w:pPr>
      <w:r>
        <w:rPr/>
        <w:t>　　　（裏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60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454025" cy="2675890"/>
                      <wp:effectExtent l="3810" t="3810" r="3175" b="3810"/>
                      <wp:wrapNone/>
                      <wp:docPr id="1" name="Freeform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149">
                                    <a:moveTo>
                                      <a:pt x="7" y="0"/>
                                    </a:moveTo>
                                    <a:lnTo>
                                      <a:pt x="692" y="699"/>
                                    </a:lnTo>
                                    <a:lnTo>
                                      <a:pt x="684" y="3465"/>
                                    </a:lnTo>
                                    <a:lnTo>
                                      <a:pt x="0" y="4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0" coordsize="692,4149" path="m7,0l692,699l684,3465l0,4149e" stroked="t" o:allowincell="t" style="position:absolute;margin-left:-5.4pt;margin-top:0.6pt;width:35.7pt;height:210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7620</wp:posOffset>
                      </wp:positionV>
                      <wp:extent cx="439420" cy="2675890"/>
                      <wp:effectExtent l="3810" t="3810" r="3175" b="3810"/>
                      <wp:wrapNone/>
                      <wp:docPr id="2" name="Freeform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149">
                                    <a:moveTo>
                                      <a:pt x="7" y="0"/>
                                    </a:moveTo>
                                    <a:lnTo>
                                      <a:pt x="692" y="699"/>
                                    </a:lnTo>
                                    <a:lnTo>
                                      <a:pt x="684" y="3465"/>
                                    </a:lnTo>
                                    <a:lnTo>
                                      <a:pt x="0" y="4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" coordsize="692,4149" path="m7,0l692,699l684,3465l0,4149e" stroked="t" o:allowincell="t" style="position:absolute;margin-left:369.45pt;margin-top:0.6pt;width:34.55pt;height:210.65pt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1925</wp:posOffset>
                      </wp:positionV>
                      <wp:extent cx="4306570" cy="0"/>
                      <wp:effectExtent l="0" t="3175" r="0" b="3175"/>
                      <wp:wrapNone/>
                      <wp:docPr id="3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2.75pt" to="369.4pt,12.75pt" ID="Line 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UD デジタル 教科書体 NP-R" w:hAnsi="UD デジタル 教科書体 NP-R" w:eastAsia="UD デジタル 教科書体 NP-R" w:cs="ＭＳ ゴシック;MS Gothic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様式第８号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ind w:right="880" w:hanging="0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委任状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3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令和　　年　　月　　日　　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長崎県知事　大石　賢吾　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委任者　所在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商号又は名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代表者（職）氏名　　　　　　　　　　　　　　　　　印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今般下記の者を代理人として定め、次の権限を委任いたしま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　　　　　　　　　　　　代理人氏名　　　　　　　　　　　　　　　　　　　　印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委任事項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　　　令和７年度西九州新幹線（長崎～武雄温泉）騒音振動調査業務委託の入札及び見積に関す</w:t>
      </w:r>
    </w:p>
    <w:p>
      <w:pPr>
        <w:pStyle w:val="Normal"/>
        <w:snapToGrid w:val="false"/>
        <w:ind w:firstLine="440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る一切の権限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（注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１　代表者の印は、長崎県へ届出済の印と同一であること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２　代理人の印は、代理人が入札で使用する印と同一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8">
    <w:name w:val="記 (文字)"/>
    <w:qFormat/>
    <w:rPr>
      <w:rFonts w:ascii="游ゴシック;Yu Gothic" w:hAnsi="游ゴシック;Yu Gothic" w:eastAsia="游ゴシック;Yu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6:00Z</dcterms:created>
  <dc:creator>情報政策課</dc:creator>
  <dc:description/>
  <cp:keywords/>
  <dc:language>en-US</dc:language>
  <cp:lastModifiedBy>野崎 哲也</cp:lastModifiedBy>
  <cp:lastPrinted>2023-07-18T15:04:00Z</cp:lastPrinted>
  <dcterms:modified xsi:type="dcterms:W3CDTF">2025-09-08T10:43:00Z</dcterms:modified>
  <cp:revision>18</cp:revision>
  <dc:subject/>
  <dc:title>２６グリーン号外</dc:title>
</cp:coreProperties>
</file>