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説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崎県五島振興局上五島支所長　　山本　利文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ind w:firstLine="41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入札説明書の郵送を希望したく、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手した設計図書等は、全部又は一部を、開札前に他の入札参加者等に提供、賃貸又は閲覧に供しないこと。また、入札終了後は入札参加者の責任において、管理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公告日　　令和７年９月２２日　　　　　　　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業務番</w:t>
      </w:r>
      <w:r>
        <w:rPr>
          <w:rFonts w:ascii="ＭＳ 明朝;MS Mincho" w:hAnsi="ＭＳ 明朝;MS Mincho" w:cs="ＭＳ 明朝;MS Mincho"/>
          <w:kern w:val="0"/>
        </w:rPr>
        <w:t>号　　７債上ダム管第７号　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業務</w:t>
      </w:r>
      <w:r>
        <w:rPr>
          <w:rFonts w:ascii="ＭＳ 明朝;MS Mincho" w:hAnsi="ＭＳ 明朝;MS Mincho" w:cs="ＭＳ 明朝;MS Mincho"/>
          <w:kern w:val="0"/>
        </w:rPr>
        <w:t>名　　上五島支所建設部管内ダム管理補助業務委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南松浦郡　新上五島町　青方郷ほ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010454</dc:creator>
  <dc:description/>
  <cp:keywords/>
  <dc:language>en-US</dc:language>
  <cp:lastModifiedBy>松永 怜朗</cp:lastModifiedBy>
  <cp:lastPrinted>2023-06-15T09:08:00Z</cp:lastPrinted>
  <dcterms:modified xsi:type="dcterms:W3CDTF">2025-09-19T04:59:00Z</dcterms:modified>
  <cp:revision>16</cp:revision>
  <dc:subject/>
  <dc:title>様式第２号（その１）（第７条関係）</dc:title>
</cp:coreProperties>
</file>