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cs="ＭＳ 明朝;MS Mincho"/>
        </w:rPr>
        <w:t>議事概要</w:t>
      </w:r>
    </w:p>
    <w:p>
      <w:pPr>
        <w:pStyle w:val="Normal"/>
        <w:rPr>
          <w:rFonts w:ascii="ＭＳ 明朝;MS Mincho" w:hAnsi="ＭＳ 明朝;MS Mincho"/>
        </w:rPr>
      </w:pPr>
      <w:r>
        <w:rPr>
          <w:rFonts w:ascii="ＭＳ 明朝;MS Mincho" w:hAnsi="ＭＳ 明朝;MS Mincho"/>
        </w:rPr>
      </w:r>
    </w:p>
    <w:p>
      <w:pPr>
        <w:pStyle w:val="Normal"/>
        <w:ind w:left="1680" w:hanging="1680"/>
        <w:rPr>
          <w:rFonts w:ascii="ＭＳ 明朝;MS Mincho" w:hAnsi="ＭＳ 明朝;MS Mincho"/>
        </w:rPr>
      </w:pPr>
      <w:r>
        <w:rPr>
          <w:rFonts w:cs="ＭＳ 明朝;MS Mincho"/>
        </w:rPr>
        <w:t>【生産者の取組み】</w:t>
      </w:r>
    </w:p>
    <w:tbl>
      <w:tblPr>
        <w:tblW w:w="9639" w:type="dxa"/>
        <w:jc w:val="left"/>
        <w:tblInd w:w="52" w:type="dxa"/>
        <w:tblLayout w:type="fixed"/>
        <w:tblCellMar>
          <w:top w:w="0" w:type="dxa"/>
          <w:left w:w="52" w:type="dxa"/>
          <w:bottom w:w="0" w:type="dxa"/>
          <w:right w:w="52" w:type="dxa"/>
        </w:tblCellMar>
      </w:tblPr>
      <w:tblGrid>
        <w:gridCol w:w="1614"/>
        <w:gridCol w:w="8025"/>
      </w:tblGrid>
      <w:tr>
        <w:trPr/>
        <w:tc>
          <w:tcPr>
            <w:tcW w:w="1614"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アスパラ部会長</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8025" w:type="dxa"/>
            <w:tcBorders>
              <w:lef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安全の取組みということでございますが、今回の意見交換会の話を聞いて、農薬の使用の問題ではないかと思います。</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近年、農薬の使用について、関心をもたれている。我々もいろいろな指導を受けながら、安全を重視した農薬の使用を行っている。</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特に各々生産者はどういった農薬を使ったかの履歴をつけている。毎年、農薬の履歴をつけている。本年度については、途中でも農薬の履歴の提出を求められたところである。極力農薬を使わない。どうしても使わざるを得ない場合は使用基準に則って使用しているので、安心してもらいたい。</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rPr>
        <w:t>【ＧＡＰについて説明】</w:t>
      </w:r>
    </w:p>
    <w:tbl>
      <w:tblPr>
        <w:tblW w:w="9639" w:type="dxa"/>
        <w:jc w:val="left"/>
        <w:tblInd w:w="52" w:type="dxa"/>
        <w:tblLayout w:type="fixed"/>
        <w:tblCellMar>
          <w:top w:w="0" w:type="dxa"/>
          <w:left w:w="52" w:type="dxa"/>
          <w:bottom w:w="0" w:type="dxa"/>
          <w:right w:w="52" w:type="dxa"/>
        </w:tblCellMar>
      </w:tblPr>
      <w:tblGrid>
        <w:gridCol w:w="1614"/>
        <w:gridCol w:w="8025"/>
      </w:tblGrid>
      <w:tr>
        <w:trPr/>
        <w:tc>
          <w:tcPr>
            <w:tcW w:w="1614"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県央振興局</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8025" w:type="dxa"/>
            <w:tcBorders>
              <w:lef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cs="ＭＳ 明朝;MS Mincho"/>
              </w:rPr>
              <w:t>　</w:t>
            </w:r>
            <w:r>
              <w:rPr>
                <w:rFonts w:ascii="ＭＳ 明朝;MS Mincho" w:hAnsi="ＭＳ 明朝;MS Mincho" w:cs="ＭＳ 明朝;MS Mincho"/>
                <w:sz w:val="21"/>
                <w:szCs w:val="21"/>
              </w:rPr>
              <w:t>ＧＡＰという言葉がなかなか浸透していない。農業生産工程管理という言い方をする。食の安全・安心の取組みというと、従来のやり方でやると残留農薬の基準値を超えていないとかの結果管理。しかし、農薬の分析について食品衛生法の改定で全部分析をするとウン十万の費用がかかる。アスパラは、３月から１０月と長い収穫期間があるので、途中途中にやっても費用がかかってしまう。どうしたら安全・安心な農産物を求めることができるか。準備、</w:t>
            </w:r>
            <w:r>
              <w:rPr>
                <w:rFonts w:cs="ＭＳ 明朝;MS Mincho"/>
                <w:color w:val="000000"/>
              </w:rPr>
              <w:t>栽培、</w:t>
            </w:r>
            <w:r>
              <w:rPr>
                <w:rFonts w:ascii="ＭＳ 明朝;MS Mincho" w:hAnsi="ＭＳ 明朝;MS Mincho" w:cs="ＭＳ 明朝;MS Mincho"/>
                <w:sz w:val="21"/>
                <w:szCs w:val="21"/>
              </w:rPr>
              <w:t>収穫、出荷</w:t>
            </w:r>
            <w:r>
              <w:rPr>
                <w:rFonts w:cs="ＭＳ 明朝;MS Mincho"/>
                <w:color w:val="000000"/>
              </w:rPr>
              <w:t>等</w:t>
            </w:r>
            <w:r>
              <w:rPr>
                <w:rFonts w:ascii="ＭＳ 明朝;MS Mincho" w:hAnsi="ＭＳ 明朝;MS Mincho" w:cs="ＭＳ 明朝;MS Mincho"/>
                <w:sz w:val="21"/>
                <w:szCs w:val="21"/>
              </w:rPr>
              <w:t>の各段階の管理ポイントを抑えて、危険性を洗い出して、生産者が守れているか守れていないかをチェックし、危害分析をして防止するやり方を生産工程管理。対外チェックというやり方から工程をチェックする方がより安全ではないか。ＧＡＰに取組むことによって、食の安全はもちろんだが、チェックする項目には、化学農薬だけにたよるのではなく、フェロモン剤とかを使ってやっているかどうか、農作業に従事する方の健康管理をチェックするなど工程管理をチェックしている。　長崎県は４７都道府県の中で１番に県版ＧＡＰを策定しました。</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初心者版として、２１の項目のチェックができるようにし、項目は、自由に付け加えたり、削ったりでき、アスパラについては、４</w:t>
            </w:r>
            <w:r>
              <w:rPr>
                <w:rFonts w:cs="ＭＳ 明朝;MS Mincho"/>
                <w:color w:val="000000"/>
              </w:rPr>
              <w:t>５</w:t>
            </w:r>
            <w:r>
              <w:rPr>
                <w:rFonts w:ascii="ＭＳ 明朝;MS Mincho" w:hAnsi="ＭＳ 明朝;MS Mincho" w:cs="ＭＳ 明朝;MS Mincho"/>
                <w:sz w:val="21"/>
                <w:szCs w:val="21"/>
              </w:rPr>
              <w:t>のチェックをしている。農薬の散布の際に農薬の注意事項を読んでいるかとか。慣れが事故に繋がる。農薬の死亡事故の原因</w:t>
            </w:r>
            <w:r>
              <w:rPr>
                <w:rFonts w:cs="ＭＳ 明朝;MS Mincho"/>
                <w:color w:val="000000"/>
              </w:rPr>
              <w:t>の多く</w:t>
            </w:r>
            <w:r>
              <w:rPr>
                <w:rFonts w:ascii="ＭＳ 明朝;MS Mincho" w:hAnsi="ＭＳ 明朝;MS Mincho" w:cs="ＭＳ 明朝;MS Mincho"/>
                <w:sz w:val="21"/>
                <w:szCs w:val="21"/>
              </w:rPr>
              <w:t>は使用中</w:t>
            </w:r>
            <w:r>
              <w:rPr>
                <w:rFonts w:cs="ＭＳ 明朝;MS Mincho"/>
                <w:color w:val="000000"/>
              </w:rPr>
              <w:t>の事故</w:t>
            </w:r>
            <w:r>
              <w:rPr>
                <w:rFonts w:ascii="ＭＳ 明朝;MS Mincho" w:hAnsi="ＭＳ 明朝;MS Mincho" w:cs="ＭＳ 明朝;MS Mincho"/>
                <w:sz w:val="21"/>
                <w:szCs w:val="21"/>
              </w:rPr>
              <w:t>ではなく、誤飲誤食</w:t>
            </w:r>
            <w:r>
              <w:rPr>
                <w:rFonts w:cs="ＭＳ 明朝;MS Mincho"/>
                <w:color w:val="000000"/>
              </w:rPr>
              <w:t>によるもの</w:t>
            </w:r>
            <w:r>
              <w:rPr>
                <w:rFonts w:ascii="ＭＳ 明朝;MS Mincho" w:hAnsi="ＭＳ 明朝;MS Mincho" w:cs="ＭＳ 明朝;MS Mincho"/>
                <w:sz w:val="21"/>
                <w:szCs w:val="21"/>
              </w:rPr>
              <w:t>。</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県央農協のアスパラは、そういう取り組みをして、安全・安心なものを提供している。県としてもそのような取組みを増やして行きたい。</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rPr>
        <w:t>【農薬・ＧＡＰについて】</w:t>
      </w:r>
      <w:r>
        <w:rPr>
          <w:rFonts w:eastAsia="Times New Roman"/>
        </w:rPr>
        <w:t xml:space="preserve">               </w:t>
      </w:r>
    </w:p>
    <w:tbl>
      <w:tblPr>
        <w:tblW w:w="9639" w:type="dxa"/>
        <w:jc w:val="left"/>
        <w:tblInd w:w="52" w:type="dxa"/>
        <w:tblLayout w:type="fixed"/>
        <w:tblCellMar>
          <w:top w:w="0" w:type="dxa"/>
          <w:left w:w="52" w:type="dxa"/>
          <w:bottom w:w="0" w:type="dxa"/>
          <w:right w:w="52" w:type="dxa"/>
        </w:tblCellMar>
      </w:tblPr>
      <w:tblGrid>
        <w:gridCol w:w="1614"/>
        <w:gridCol w:w="8025"/>
      </w:tblGrid>
      <w:tr>
        <w:trPr/>
        <w:tc>
          <w:tcPr>
            <w:tcW w:w="1614"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長崎農政事務所</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t>県央振興局</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Ｏ）</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アスパラ部会長</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司会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Ｓ）</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アスパラ部会長</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cs="ＭＳ 明朝;MS Mincho"/>
              </w:rPr>
              <w:t>消費者（</w:t>
            </w:r>
            <w:r>
              <w:rPr>
                <w:rFonts w:ascii="ＭＳ 明朝;MS Mincho" w:hAnsi="ＭＳ 明朝;MS Mincho" w:cs="ＭＳ 明朝;MS Mincho"/>
                <w:sz w:val="21"/>
                <w:szCs w:val="21"/>
              </w:rPr>
              <w:t>Ｓ）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生産者（Ｓ）　　　　　</w:t>
            </w:r>
          </w:p>
          <w:p>
            <w:pPr>
              <w:pStyle w:val="Normal"/>
              <w:suppressAutoHyphens w:val="true"/>
              <w:kinsoku w:val="false"/>
              <w:autoSpaceDE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cs="ＭＳ 明朝;MS Mincho"/>
              </w:rPr>
              <w:t>消費者（Ｏ）</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司会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Ｏ）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t>食品安全・消費生活課</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Ｓ）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cs="ＭＳ 明朝;MS Mincho"/>
              </w:rPr>
              <w:t>【地産地消】</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Ｎ）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司会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アスパラ部会長</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川棚町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cs="ＭＳ 明朝;MS Mincho"/>
              </w:rPr>
              <w:t>消費者（Ｓ）</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t>食品安全・消費生活課</w:t>
            </w: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cs="ＭＳ 明朝;MS Mincho"/>
              </w:rPr>
              <w:t>消費者（</w:t>
            </w:r>
            <w:r>
              <w:rPr>
                <w:rFonts w:ascii="ＭＳ 明朝;MS Mincho" w:hAnsi="ＭＳ 明朝;MS Mincho" w:cs="ＭＳ 明朝;MS Mincho"/>
                <w:sz w:val="21"/>
                <w:szCs w:val="21"/>
              </w:rPr>
              <w:t>Ｏ）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アスパラ部会長</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cs="ＭＳ 明朝;MS Mincho"/>
              </w:rPr>
              <w:t>消費者（Ｏ）</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tc>
        <w:tc>
          <w:tcPr>
            <w:tcW w:w="8025" w:type="dxa"/>
            <w:tcBorders>
              <w:lef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pPr>
            <w:r>
              <w:rPr>
                <w:rFonts w:ascii="ＭＳ 明朝;MS Mincho" w:hAnsi="ＭＳ 明朝;MS Mincho" w:cs="ＭＳ 明朝;MS Mincho"/>
                <w:sz w:val="21"/>
                <w:szCs w:val="21"/>
              </w:rPr>
              <w:t>　食に関する不安要因は色々在るが、農薬についてはいつも不安材料になっている。国でも県でも農薬については説明をやっているつもりだが、どうしても理解が進まない。どうしたら理解されるのか。たとえば農薬へのイメージが、マスコミなどで、刷り込みがあって転換できない。団体の会長さんあたりは変わってきていると思うが、一般の人は不安。安全については、説明できるが、安心は個人の問題。どうしたら理解されるのかお聞かせ願えればと思う。</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農薬は、どんな効能があるかわからない。消費者は農薬は悪いと思っている人が多い。どうしても必要な場合もあるだろうから、どういうふうに使ったよと説明があればいいと思うのだが。</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栽培履歴とＧＡＰはどうちがうの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栽培履歴は、肥料、農薬の</w:t>
            </w:r>
            <w:r>
              <w:rPr>
                <w:rFonts w:cs="ＭＳ 明朝;MS Mincho"/>
                <w:color w:val="000000"/>
              </w:rPr>
              <w:t>使用時期や</w:t>
            </w:r>
            <w:r>
              <w:rPr>
                <w:rFonts w:ascii="ＭＳ 明朝;MS Mincho" w:hAnsi="ＭＳ 明朝;MS Mincho" w:cs="ＭＳ 明朝;MS Mincho"/>
                <w:sz w:val="21"/>
                <w:szCs w:val="21"/>
              </w:rPr>
              <w:t>量</w:t>
            </w:r>
            <w:r>
              <w:rPr>
                <w:rFonts w:cs="ＭＳ 明朝;MS Mincho"/>
                <w:color w:val="000000"/>
              </w:rPr>
              <w:t>の記録</w:t>
            </w:r>
            <w:r>
              <w:rPr>
                <w:rFonts w:ascii="ＭＳ 明朝;MS Mincho" w:hAnsi="ＭＳ 明朝;MS Mincho" w:cs="ＭＳ 明朝;MS Mincho"/>
                <w:sz w:val="21"/>
                <w:szCs w:val="21"/>
              </w:rPr>
              <w:t>。ＧＡＰは、数字ではなくて環境にやさしい有機肥料をやっているかどうかということを</w:t>
            </w:r>
            <w:r>
              <w:rPr>
                <w:rFonts w:cs="ＭＳ 明朝;MS Mincho"/>
                <w:color w:val="000000"/>
              </w:rPr>
              <w:t>確認して</w:t>
            </w:r>
            <w:r>
              <w:rPr>
                <w:rFonts w:ascii="ＭＳ 明朝;MS Mincho" w:hAnsi="ＭＳ 明朝;MS Mincho" w:cs="ＭＳ 明朝;MS Mincho"/>
                <w:sz w:val="21"/>
                <w:szCs w:val="21"/>
              </w:rPr>
              <w:t>、改善していこうということ。ＧＡＰの中に履歴をつけているかどうかという項目やデータを提出しているかどうかという項目があ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アスパラ独自で管理チェックした方がいい点検項目がある。県版の２１項目は雛形。県版は、すべての農作物の見本。作物によってかわ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生産者の方で部会に入らない方がいるのか。部会の方がＧＡＰに取組んでいる。取組んでいない人がアスパラを出荷することもあるの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県央農協のアスパラの生産者で部会に入っていない人はいない。ＧＡＰを守ることを条件に部会に入る。問題はない。</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農薬は、農薬取締法で使用方法が決まっているので、使用希釈等守れば安全ということになってい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目に見える農業という事で、近場の直売所を利用する消費者が多い。近くの生産者が作った農作物なので、安全・安心で、売れ残っていない。消費者も安全なものを求めて、近場で作られている農産物を買ってい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ＧＡＰをする中で、なにか表示をしないの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ＧＡＰは、すべき事をやるという事なので、あえて表示をすることはない。</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当たり前のことをやるのであって、消費者のためにやるわけではないということ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農薬の保管場所にカギがかかっているかというようなことで、消費者に知ってもらうというか、自分がどれだけ守っているかという自己管理。</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今日、生産者の話を聞いて、生産者の取組みを一般の消費者に知らせることができれば、農薬に対する刷り込みがあったとしてもマスコミ等で知らせていけば理解できるのではない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ＧＡＰが普及しているかどうか昨年流通業者にアンケートを実施した。ＧＡＰを知っているかという質問に６割が大体知っていると答えた。消費者への情報提供をという項目が上がっていたので、今回、この取り組みとなってい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ララコープでも生産者との交流を通して信頼関係を築いている。今回は、アスパラだったが米とか他の農作物で学習会をやっている。農薬やＧＡＰという言葉は今回初めてだが、取り組みについて組合員がチェックしている。生産者と消費者が話し合うことは、地元の食品への信頼関係を築くのに一番大事なこと。</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県のほうでも意見交換会、リスクコミュニケーションを実施している。今回のテーマは農産物で、行政や農業関係の方が参加をし、みなさんの意見を取り上げている。年に９回。今年度は５回目。農薬は、使用法については、農薬取締法。残留農薬については、食品衛生法という基準がある。基準を決めるのは、食品安全委員会という中立にリスクを評価する機関がある。農薬取締法は農林水産省、食品衛生法は厚生労働省でやっている。農薬は、高いところで基準を決めていることを理解して欲しい。</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出前講座を県はやっているようだが、食品衛生法とか出前講座をしているでしょう。役員だけの会議だと会員に伝わらない。できるだけそういう場をつくってほしい。</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地産地消ということだが、今日は、アスパラを見学したが、県内にアスパラが出回っていない。直売所の新鮮市に行っても売り切れているのか出ていないのかない。県内にはたくさん出荷できないのか。地産地消なので、地元の学校給食に提供できないかと思う。農薬がどれくらいかかっているのか消費者にはわからないが、今日の話を聞いて基準が決められているので、安心して買いたい。</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アスパラは、長崎県は全国で４番の生産量があ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県内の出回りについては、ＪＡの販売ですが、一番の考え方は大量に扱うということ。四国、近畿、関東、東北に出荷をしている。我々も経済活動をやっている。</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地産地消として、地元の人に食べてもらいたい。学校給食についても年に数回実施をしているが、価格が高いときには出せない。価格との兼ね合いがあ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学校給食については、平成１４年から川棚町で補助金を出してアスパラ、トマト、ミカン、イチゴ、牛肉などいろいろな農作物で地産地消をやっている。しかし、価格の一番高いところでの提供となる。学校給食は、高くない。平成１５年から１８年は、町で単価の差を補助。ある程度成果があったので、終了しているところ。</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学校給食は、規格や量の問題もあ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体育保健課から聞いてきた内容によると県は、学校給食に県産品を使用する割合の目標を定めている。１０月、２月に学校給食の調査を実施し、昨年は、６７％が県産品となっており、地場産を使用する週間を設けたりして地場産使用の推進に取組んでい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袋物、パック詰めの物が県外へ出荷されると聞いた。県内にはこのシステムはどうされるのか。むき出しになっているものより、柔らかい先が傷むので、袋詰めやパック詰めがいいかと思う。長崎には出ないの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消費者と生産者が話ができない。市場を通じての流通をしている。仲卸や小売店の要望があれば、私たちは、こういうものがあるよというが、そういう情報があれば、消費者からぜひ小売店等に要望してもらえればいいかと思う。</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こういう、パック詰めなどの商品は新鮮な感じがしたので、いい方向だなと思う。</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rPr>
        <w:t>【食育について】</w:t>
      </w:r>
    </w:p>
    <w:tbl>
      <w:tblPr>
        <w:tblW w:w="9498" w:type="dxa"/>
        <w:jc w:val="left"/>
        <w:tblInd w:w="52" w:type="dxa"/>
        <w:tblLayout w:type="fixed"/>
        <w:tblCellMar>
          <w:top w:w="0" w:type="dxa"/>
          <w:left w:w="52" w:type="dxa"/>
          <w:bottom w:w="0" w:type="dxa"/>
          <w:right w:w="52" w:type="dxa"/>
        </w:tblCellMar>
      </w:tblPr>
      <w:tblGrid>
        <w:gridCol w:w="1614"/>
        <w:gridCol w:w="7884"/>
      </w:tblGrid>
      <w:tr>
        <w:trPr/>
        <w:tc>
          <w:tcPr>
            <w:tcW w:w="1614"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Ｓ）</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川棚町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6"/>
              <w:jc w:val="left"/>
              <w:rPr>
                <w:rFonts w:cs="ＭＳ 明朝;MS Mincho"/>
              </w:rPr>
            </w:pPr>
            <w:r>
              <w:rPr>
                <w:rFonts w:cs="ＭＳ 明朝;MS Mincho"/>
              </w:rPr>
            </w:r>
          </w:p>
          <w:p>
            <w:pPr>
              <w:pStyle w:val="Normal"/>
              <w:suppressAutoHyphens w:val="true"/>
              <w:kinsoku w:val="false"/>
              <w:autoSpaceDE w:val="false"/>
              <w:spacing w:lineRule="atLeast" w:line="336"/>
              <w:jc w:val="left"/>
              <w:rPr>
                <w:rFonts w:ascii="ＭＳ 明朝;MS Mincho" w:hAnsi="ＭＳ 明朝;MS Mincho"/>
              </w:rPr>
            </w:pPr>
            <w:r>
              <w:rPr>
                <w:rFonts w:cs="ＭＳ 明朝;MS Mincho"/>
              </w:rPr>
              <w:t>消費者</w:t>
            </w: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長崎農政事務所</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司会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生産者（Ｓ）</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Ｓ）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川棚町</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生産者（Ｓ）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tc>
        <w:tc>
          <w:tcPr>
            <w:tcW w:w="7884" w:type="dxa"/>
            <w:tcBorders>
              <w:lef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先程、こだわり産地作りという話がでたが、まだ、やっているの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１８年度まで。成果が出たという事で終了している。</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こだわり産地作りのなかで残っている事業として、小学６年生に対する体験学習はやっている。アスパラ、イチゴの収穫体験をして、バーベキューをして、感想文を書いてもらってい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米は、県内産を使用しているのか。県内産の米で県内まかなえるぐらいあるの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長崎県の人口１２０万人で年間一人６０キロをですから、県内生産は６万５千トン、あとは新潟の米とか、外食で使用している米とかでまかなってい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アスパラの生産者は、後継者についてはどう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後継者はなかなかいない。厳しい。私の家も娘がやってくれてい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ピーナッツが下になっていることを知らない子どもたちがいる。学校でのコミュニケーションというか食育についてやってほしいなと思っている。</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そういうことで、ほ場を借りて実施をしてい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ascii="ＭＳ 明朝;MS Mincho" w:hAnsi="ＭＳ 明朝;MS Mincho" w:cs="ＭＳ 明朝;MS Mincho"/>
                <w:sz w:val="21"/>
                <w:szCs w:val="21"/>
              </w:rPr>
              <w:t>　学校との折り合いがつかない。</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学校の授業との時期が合わない。収穫活動は、夏が一番いい。学校は夏休みだが、子供だけではなくて親にも参加しもらえるといい体験になる。</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rPr>
      </w:pPr>
      <w:r>
        <w:rPr>
          <w:rFonts w:ascii="ＭＳ 明朝;MS Mincho" w:hAnsi="ＭＳ 明朝;MS Mincho" w:cs="ＭＳ 明朝;MS Mincho"/>
          <w:sz w:val="21"/>
          <w:szCs w:val="21"/>
        </w:rPr>
        <w:t>【顔の見える関係】　　　　　　　</w:t>
      </w:r>
      <w:r>
        <w:rPr>
          <w:rFonts w:ascii="ＭＳ 明朝;MS Mincho" w:hAnsi="ＭＳ 明朝;MS Mincho" w:eastAsia="Times New Roman"/>
        </w:rPr>
        <w:t xml:space="preserve"> </w:t>
      </w:r>
    </w:p>
    <w:tbl>
      <w:tblPr>
        <w:tblW w:w="9639" w:type="dxa"/>
        <w:jc w:val="left"/>
        <w:tblInd w:w="52" w:type="dxa"/>
        <w:tblLayout w:type="fixed"/>
        <w:tblCellMar>
          <w:top w:w="0" w:type="dxa"/>
          <w:left w:w="52" w:type="dxa"/>
          <w:bottom w:w="0" w:type="dxa"/>
          <w:right w:w="52" w:type="dxa"/>
        </w:tblCellMar>
      </w:tblPr>
      <w:tblGrid>
        <w:gridCol w:w="1614"/>
        <w:gridCol w:w="8025"/>
      </w:tblGrid>
      <w:tr>
        <w:trPr/>
        <w:tc>
          <w:tcPr>
            <w:tcW w:w="1614" w:type="dxa"/>
            <w:tcBorders>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cs="ＭＳ 明朝;MS Mincho"/>
              </w:rPr>
              <w:t>生産者</w:t>
            </w: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生産者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司会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Ｏ）　　　　　　</w:t>
            </w:r>
          </w:p>
          <w:p>
            <w:pPr>
              <w:pStyle w:val="Normal"/>
              <w:suppressAutoHyphens w:val="true"/>
              <w:kinsoku w:val="false"/>
              <w:autoSpaceDE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cs="ＭＳ 明朝;MS Mincho"/>
              </w:rPr>
              <w:t>消費者</w:t>
            </w: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生産者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Ｏ）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消費者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8025" w:type="dxa"/>
            <w:tcBorders>
              <w:lef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消費者は、見栄えのいい野菜を好むのではないか。虫食いがあったら買わないのではない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農薬は基準内でやっているので、安心して買ってもらいたい。消費者の方は、どんなことを基準にお買いになるの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価格面ではないかと思うが。</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価格と鮮度ですね。</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生産者の顔が見える。店頭で写真等があって、コメントが見える。そういうものが基準になっているのではないかと思う。</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値段とか見栄えのいいものを選ぶが、自宅で野菜を作っていっていて、虫がついていても安全だから虫がついていると思う。消費者がもっと勉強しないと見た目のいいものを求める。キューリでもまっすぐなものを選ぶのではなく、消費者の勉強不足もあるが、一般の消費者の方に生産者の声を聞いていただきたい。ララコープは農薬が悪いものという考えではない。しかし、生産者が農薬を減らして作って食べているということを聞くと、農薬が悪いものと思う。日本中の意識を変えていかないとと思う。</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生産者の顔が見えるというのは、直売所とかで顔がみえるようになっているがそういうことか。</w:t>
            </w:r>
          </w:p>
          <w:p>
            <w:pPr>
              <w:pStyle w:val="Normal"/>
              <w:suppressAutoHyphens w:val="true"/>
              <w:kinsoku w:val="false"/>
              <w:autoSpaceDE w:val="false"/>
              <w:spacing w:lineRule="atLeast" w:line="33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顔が見えるというのは、生産者とのコミュニケーションの中で、生産者がやっていることがわかる。信頼関係があるので、ミカンはキズはあるけど甘い。そういう人を選んで買っている。</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お店に商品が並んでいるのを見て、もうちょっと見栄えがよく置いたほうがいいのではないかと思うことがあるのではないかと思うのですが。</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rPr>
        <w:t>【まとめ・あいさつ】</w:t>
      </w:r>
      <w:r>
        <w:rPr>
          <w:rFonts w:eastAsia="Times New Roman"/>
        </w:rPr>
        <w:t xml:space="preserve">               </w:t>
      </w:r>
    </w:p>
    <w:tbl>
      <w:tblPr>
        <w:tblW w:w="9639" w:type="dxa"/>
        <w:jc w:val="left"/>
        <w:tblInd w:w="52" w:type="dxa"/>
        <w:tblLayout w:type="fixed"/>
        <w:tblCellMar>
          <w:top w:w="0" w:type="dxa"/>
          <w:left w:w="52" w:type="dxa"/>
          <w:bottom w:w="0" w:type="dxa"/>
          <w:right w:w="52" w:type="dxa"/>
        </w:tblCellMar>
      </w:tblPr>
      <w:tblGrid>
        <w:gridCol w:w="1614"/>
        <w:gridCol w:w="8025"/>
      </w:tblGrid>
      <w:tr>
        <w:trPr/>
        <w:tc>
          <w:tcPr>
            <w:tcW w:w="1614"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食品安全・消費生活課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eastAsia="Times New Roman"/>
              </w:rPr>
              <w:t xml:space="preserve">       </w:t>
            </w:r>
            <w:r>
              <w:rPr>
                <w:rFonts w:ascii="ＭＳ 明朝;MS Mincho" w:hAnsi="ＭＳ 明朝;MS Mincho" w:cs="ＭＳ 明朝;MS Mincho"/>
                <w:sz w:val="21"/>
                <w:szCs w:val="21"/>
              </w:rPr>
              <w:t>　　　</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w:t>
            </w:r>
          </w:p>
        </w:tc>
        <w:tc>
          <w:tcPr>
            <w:tcW w:w="8025" w:type="dxa"/>
            <w:tcBorders>
              <w:lef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生産者、消費者が互に顔を交わす。苦情、要望を理解しあうことがスタートだと思います。県でも意見交換会が各９ブロックで来年もある。お忙しいでしょうが足を運んでいただきたい。</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もう一つ、お願いがあります。お買い物に行かれたとき、スーパー、直売所で長崎県産を購入してください。買い支えてくださることで、生産者を応援することになります。よろしくお願いします。</w:t>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cs="ＭＳ 明朝;MS Mincho"/>
                <w:sz w:val="21"/>
                <w:szCs w:val="21"/>
              </w:rPr>
              <w:t>　国も県もこういう場を設けたいと思っておりますので、よろしくお願いします。</w:t>
            </w:r>
          </w:p>
        </w:tc>
      </w:tr>
    </w:tbl>
    <w:p>
      <w:pPr>
        <w:pStyle w:val="Normal"/>
        <w:rPr/>
      </w:pPr>
      <w:r>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53:00Z</dcterms:created>
  <dc:creator>長崎県</dc:creator>
  <dc:description/>
  <cp:keywords/>
  <dc:language>en-US</dc:language>
  <cp:lastModifiedBy>長崎県</cp:lastModifiedBy>
  <cp:lastPrinted>2009-12-03T11:16:00Z</cp:lastPrinted>
  <dcterms:modified xsi:type="dcterms:W3CDTF">2009-12-04T08:16:00Z</dcterms:modified>
  <cp:revision>11</cp:revision>
  <dc:subject/>
  <dc:title>議事概要</dc:title>
</cp:coreProperties>
</file>